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68" w:right="-218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559040" cy="1065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268" w:right="-218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268" w:right="-218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4392"/>
      </w:tblGrid>
      <w:tr>
        <w:trPr/>
        <w:tc>
          <w:tcPr>
            <w:tcW w:w="5493" w:type="dxa"/>
            <w:tcBorders/>
          </w:tcPr>
          <w:p>
            <w:pPr>
              <w:pStyle w:val="Style19"/>
              <w:tabs>
                <w:tab w:val="clear" w:pos="708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pacing w:lineRule="exact" w:line="278"/>
              <w:rPr/>
            </w:pPr>
            <w:r>
              <w:rPr>
                <w:lang w:val="ru-RU"/>
              </w:rPr>
              <w:t>РАССМОТРЕНО</w:t>
            </w:r>
          </w:p>
          <w:p>
            <w:pPr>
              <w:pStyle w:val="Style19"/>
              <w:tabs>
                <w:tab w:val="clear" w:pos="708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pacing w:lineRule="exact" w:line="278"/>
              <w:rPr/>
            </w:pPr>
            <w:r>
              <w:rPr>
                <w:lang w:val="ru-RU"/>
              </w:rPr>
              <w:t>на общем собрании работников МБОУ «Тахталинская НОШ»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pacing w:lineRule="exact" w:line="27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токол № 3 от 26 ноября 2019г.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pacing w:lineRule="exact" w:line="27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pacing w:lineRule="exact" w:line="27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pacing w:lineRule="exact" w:line="27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pacing w:lineRule="exact" w:line="27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pacing w:lineRule="exact" w:line="27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бщим собранием </w:t>
            </w:r>
            <w:r>
              <w:rPr>
                <w:sz w:val="24"/>
                <w:szCs w:val="24"/>
                <w:lang w:val="ru-RU"/>
              </w:rPr>
              <w:t>родительского собрания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pacing w:lineRule="exact" w:line="278"/>
              <w:rPr/>
            </w:pPr>
            <w:r>
              <w:rPr>
                <w:sz w:val="24"/>
                <w:szCs w:val="24"/>
              </w:rPr>
              <w:t>МБОУ «Тахталинская НОШ»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pacing w:lineRule="exact" w:line="27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ротокол № </w:t>
            </w:r>
            <w:r>
              <w:rPr>
                <w:sz w:val="24"/>
                <w:szCs w:val="24"/>
                <w:lang w:val="ru-RU"/>
              </w:rPr>
              <w:t>3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pacing w:lineRule="exact" w:line="278"/>
              <w:rPr/>
            </w:pPr>
            <w:r>
              <w:rPr>
                <w:sz w:val="24"/>
                <w:szCs w:val="24"/>
              </w:rPr>
              <w:t>от «</w:t>
            </w:r>
            <w:r>
              <w:rPr>
                <w:sz w:val="24"/>
                <w:szCs w:val="24"/>
                <w:lang w:val="ru-RU"/>
              </w:rPr>
              <w:t>26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lang w:val="ru-RU"/>
              </w:rPr>
              <w:t>ноября</w:t>
            </w:r>
            <w:r>
              <w:rPr>
                <w:sz w:val="24"/>
                <w:szCs w:val="24"/>
              </w:rPr>
              <w:t xml:space="preserve"> 2019г.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2" w:type="dxa"/>
            <w:tcBorders/>
          </w:tcPr>
          <w:p>
            <w:pPr>
              <w:pStyle w:val="Style19"/>
              <w:shd w:fill="auto" w:val="clear"/>
              <w:tabs>
                <w:tab w:val="clear" w:pos="708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pacing w:lineRule="exact" w:line="27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ru-RU"/>
              </w:rPr>
              <w:t>ТВЕРЖДАЮ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Тахталинская НОШ» 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Хасанов Р.К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о в действие приказом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pacing w:lineRule="exact" w:line="278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71</w:t>
            </w:r>
            <w:r>
              <w:rPr>
                <w:sz w:val="24"/>
                <w:szCs w:val="24"/>
              </w:rPr>
              <w:t xml:space="preserve"> от «</w:t>
            </w:r>
            <w:r>
              <w:rPr>
                <w:sz w:val="24"/>
                <w:szCs w:val="24"/>
                <w:lang w:val="ru-RU"/>
              </w:rPr>
              <w:t>27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ru-RU"/>
              </w:rPr>
              <w:t xml:space="preserve"> ноября</w:t>
            </w:r>
            <w:r>
              <w:rPr>
                <w:sz w:val="24"/>
                <w:szCs w:val="24"/>
              </w:rPr>
              <w:t xml:space="preserve"> 201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pacing w:lineRule="exact" w:line="27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pacing w:lineRule="exact" w:line="27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93" w:type="dxa"/>
            <w:tcBorders/>
          </w:tcPr>
          <w:p>
            <w:pPr>
              <w:pStyle w:val="Style19"/>
              <w:shd w:fill="auto" w:val="clear"/>
              <w:tabs>
                <w:tab w:val="clear" w:pos="708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napToGrid w:val="false"/>
              <w:spacing w:lineRule="exact" w:line="27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2" w:type="dxa"/>
            <w:tcBorders/>
          </w:tcPr>
          <w:p>
            <w:pPr>
              <w:pStyle w:val="Style19"/>
              <w:shd w:fill="auto" w:val="clear"/>
              <w:tabs>
                <w:tab w:val="clear" w:pos="708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napToGrid w:val="false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2268" w:right="-2188"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left="-2268" w:right="-2188"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left="-2268" w:right="-21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2268" w:right="-21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2268" w:right="-21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2268" w:right="-21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2268" w:right="-21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2268" w:right="-21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2268" w:right="-21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2268" w:right="-2188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авила внутреннего распорядка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«Тахталинская начальная общеобразовательная школа» Аксуба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публики Татарстан</w:t>
      </w:r>
    </w:p>
    <w:p>
      <w:pPr>
        <w:pStyle w:val="Normal"/>
        <w:ind w:left="-2268" w:right="-218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2268" w:right="-21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2268" w:right="-21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2268" w:right="-21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2268" w:right="-21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2268" w:right="-21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2268" w:right="-21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2268" w:right="-21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2268" w:right="-21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2268" w:right="-21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2268" w:right="-21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2268" w:right="-21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2268" w:right="-21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2268" w:right="-21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2268" w:right="-21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2268" w:right="-21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2268" w:right="-21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2268" w:right="-21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2268" w:right="-21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435" w:leader="none"/>
        </w:tabs>
        <w:ind w:left="-2268" w:right="-218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6435" w:leader="none"/>
        </w:tabs>
        <w:ind w:left="-2268" w:right="-218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435" w:leader="none"/>
        </w:tabs>
        <w:ind w:left="-2268" w:right="-218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435" w:leader="none"/>
        </w:tabs>
        <w:ind w:left="-2268" w:right="-218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435" w:leader="none"/>
        </w:tabs>
        <w:ind w:left="-2268" w:right="-218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435" w:leader="none"/>
        </w:tabs>
        <w:ind w:left="-2268" w:right="-218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Msolistparagraph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widowControl/>
        <w:spacing w:before="280" w:after="28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highlight w:val="yellow"/>
        </w:rPr>
      </w:pPr>
      <w:r>
        <w:rPr>
          <w:rFonts w:eastAsia="Times New Roman" w:cs="Times New Roman" w:ascii="Times New Roman" w:hAnsi="Times New Roman"/>
          <w:color w:val="000000"/>
        </w:rPr>
        <w:t>1.1. Настоящие Правила внутреннего распорядка учащихся (далее - Правила) муниципального бюджетного общеобразовательного учреждения «Тахталинская начальная общеобразовательная школа» (далее - Школа) разработаны в соответствии с Федеральным законом от 29 декабря 2012 г. № 273-ФЗ «Об образовании в Российской Федерации» и Порядком применения к обучающимся и снятия с обучающихся мер дисциплинарного взыскания, утвержденным приказом Министерства образования и науки Российской Федерации от 15 марта 2013 г. № 185, уставом Школы, с учетом мнения  родительского комитета и совета старшеклассников.</w:t>
      </w:r>
    </w:p>
    <w:p>
      <w:pPr>
        <w:pStyle w:val="Normal"/>
        <w:widowControl/>
        <w:spacing w:before="280" w:after="28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2. Настоящие Правила регулируют режим организации образовательного процесса, права и обязанности учащихся, применение поощрения и мер дисциплинарного взыскания к учащимся Школы.</w:t>
      </w:r>
    </w:p>
    <w:p>
      <w:pPr>
        <w:pStyle w:val="Normal"/>
        <w:widowControl/>
        <w:spacing w:before="280" w:after="28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3. Дисциплина в Школе на основе уважения человеческого достоинства учащихся и педагогических работников. Применение физического и (или) психического насилия по отношению к учащимся не допускается.</w:t>
      </w:r>
    </w:p>
    <w:p>
      <w:pPr>
        <w:pStyle w:val="Normal"/>
        <w:widowControl/>
        <w:spacing w:before="280" w:after="28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4. Настоящие Правила обязательны для исполнения всеми учащимися Школы и их родителями (законными представителями), обеспечивающими получение учащимися общего образования.</w:t>
      </w:r>
    </w:p>
    <w:p>
      <w:pPr>
        <w:pStyle w:val="Normal"/>
        <w:widowControl/>
        <w:numPr>
          <w:ilvl w:val="1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Текст настоящих Правил размещается на официальном сайте Школы в сети Интернет и на информационном стенде.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bookmarkStart w:id="0" w:name="bookmark52"/>
      <w:r>
        <w:rPr>
          <w:rFonts w:eastAsia="Times New Roman" w:cs="Times New Roman" w:ascii="Times New Roman" w:hAnsi="Times New Roman"/>
          <w:b/>
          <w:color w:val="000000"/>
        </w:rPr>
        <w:t>Режим образовательного процесса</w:t>
      </w:r>
      <w:bookmarkEnd w:id="0"/>
    </w:p>
    <w:p>
      <w:pPr>
        <w:pStyle w:val="Normal"/>
        <w:widowControl/>
        <w:numPr>
          <w:ilvl w:val="1"/>
          <w:numId w:val="2"/>
        </w:numPr>
        <w:spacing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бразовательный процесс в Школе осуществляется:</w:t>
      </w:r>
    </w:p>
    <w:p>
      <w:pPr>
        <w:pStyle w:val="Normal"/>
        <w:widowControl/>
        <w:numPr>
          <w:ilvl w:val="2"/>
          <w:numId w:val="2"/>
        </w:numPr>
        <w:spacing w:before="0" w:after="28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в 1 -4 классах по четвертям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 четверть - сентябрь - октябрь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 четверть - ноябрь - декабрь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 четверть - январь - март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4 четверть - апрель - ма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На протяжении учебного года устанавливаются каникулы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енние - 1-я неделя ноябр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имние - 1-я и 2-я недели январ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сенние - последняя неделя мар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летние - с 25 мая по 31 августа (для учащихся 1 класса); с 1 июня по 31 августа (для учащихся 2 - 4);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ащихся 1 классов устанавливаются дополнительные недельные каникулы в середине третьей четверти.</w:t>
      </w:r>
    </w:p>
    <w:p>
      <w:pPr>
        <w:pStyle w:val="Msolistparagraph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ретные сроки каждой учебной четверти (полугодия) и каникул определяются ежегодно и закрепляются в календарном учебном графике. Календарный учебный график на каждый учебный год утверждается приказом директора Школы.</w:t>
      </w:r>
    </w:p>
    <w:p>
      <w:pPr>
        <w:pStyle w:val="Normal"/>
        <w:widowControl/>
        <w:numPr>
          <w:ilvl w:val="1"/>
          <w:numId w:val="2"/>
        </w:numPr>
        <w:spacing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чебные занятия начинаются в 8 часов 30 минут.</w:t>
      </w:r>
    </w:p>
    <w:p>
      <w:pPr>
        <w:pStyle w:val="Normal"/>
        <w:widowControl/>
        <w:numPr>
          <w:ilvl w:val="1"/>
          <w:numId w:val="2"/>
        </w:numPr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Для учащихся 1 классов устанавливается пятидневная учебная неделя, для учащихся 2-4 классов - шестидневная учебная неделя.</w:t>
      </w:r>
    </w:p>
    <w:p>
      <w:pPr>
        <w:pStyle w:val="Normal"/>
        <w:widowControl/>
        <w:numPr>
          <w:ilvl w:val="1"/>
          <w:numId w:val="2"/>
        </w:numPr>
        <w:spacing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списание учебных занятий составляется в строгом соответствии с требованиями «Санитарно-эпидемиологических правил и нормативов СанПиН 2.4.2.2821-10», утвержденных Постановлением главного государственного санитарного врача РФ от 29 декабря 2010 г. № 189.</w:t>
      </w:r>
    </w:p>
    <w:p>
      <w:pPr>
        <w:pStyle w:val="Normal"/>
        <w:widowControl/>
        <w:numPr>
          <w:ilvl w:val="1"/>
          <w:numId w:val="2"/>
        </w:numPr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родолжительность урока во 2-4-х классах составляет 45 минут.</w:t>
      </w:r>
    </w:p>
    <w:p>
      <w:pPr>
        <w:pStyle w:val="Normal"/>
        <w:widowControl/>
        <w:numPr>
          <w:ilvl w:val="1"/>
          <w:numId w:val="2"/>
        </w:numPr>
        <w:spacing w:before="0" w:after="280"/>
        <w:ind w:left="0"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ля учащихся 1-х классов устанавливается следующий ежедневный режим занят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ентябре и октябре — по 3 урока продолжительностью 35 минут (при этом четвертый урок проводится согласно расписанию в нетрадиционной форме)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ноябре и декабре — уроки продолжительностью 35 минут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с января по май —   уроки продолжительностью 40 мину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8. Продолжительность перемен между уроками составляет: после 1-2го урока — 10 минут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осле 3-го урока — 30 минут; после 4, 5-го урока — 10 минут.</w:t>
      </w:r>
    </w:p>
    <w:p>
      <w:pPr>
        <w:pStyle w:val="Msolistparagraph"/>
        <w:numPr>
          <w:ilvl w:val="1"/>
          <w:numId w:val="6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должны приходить в Школу не позднее 8 часов 15 минут. Опоздание на уроки недопустимо.</w:t>
      </w:r>
    </w:p>
    <w:p>
      <w:pPr>
        <w:pStyle w:val="Normal"/>
        <w:widowControl/>
        <w:numPr>
          <w:ilvl w:val="1"/>
          <w:numId w:val="3"/>
        </w:numPr>
        <w:spacing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Горячее питание учащихся осуществляется в соответствии с расписанием, утверждаемым на каждый учебный период директором.</w:t>
      </w:r>
    </w:p>
    <w:p>
      <w:pPr>
        <w:pStyle w:val="Normal"/>
        <w:widowControl/>
        <w:numPr>
          <w:ilvl w:val="0"/>
          <w:numId w:val="3"/>
        </w:numPr>
        <w:spacing w:before="0" w:after="280"/>
        <w:ind w:left="0" w:firstLine="567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bookmarkStart w:id="1" w:name="bookmark53"/>
      <w:r>
        <w:rPr>
          <w:rFonts w:eastAsia="Times New Roman" w:cs="Times New Roman" w:ascii="Times New Roman" w:hAnsi="Times New Roman"/>
          <w:b/>
          <w:color w:val="000000"/>
        </w:rPr>
        <w:t>Права, обязанности и ответственность учащихся</w:t>
      </w:r>
      <w:bookmarkEnd w:id="1"/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Учащиеся имеют право на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бор формы получения образования и формы обучения после получения основного общего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учение по индивидуальному учебному плану;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боду совести, информации, свободное выражение собственных взглядов и убежд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 оптимальной учебной, внеучебной нагрузки, режима учебных занятий и продолжительности каникул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никулы - плановые перерывы при получении образования для отдыха и иных социальных целей в соответствии с календарным учебным графиком Школ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вод для получения образования по другой форме обучения и форме получения образования в порядке, установленном законодательством об образован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Школе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жалование локальных актов Школы в порядке, установленном законодательством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сплатное пользование учебниками, учебными пособиями, средствами обучения и воспитания в пределах федеральных государственных образовательных стандартов, библиотечно-информационными ресурсами, учебной базой Школ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ощрение за успехи в учебной, физкультурной, спортивной, общественной, научной, научно-технической, творческой деятельности в соответствии с п. 5.1 настоящих Правил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ение горячего питания в Школе в порядке и на условиях, определяемых Правительством Российской Федерации и Республики Татарстан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дых или подготовку к очередному учебному занятию на переменах, организацию досуговой деятельности во время каникул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учение на уроках физической культуры в соответствии с уровнем физического развития и группой здоровь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условий для профилактики заболеваний и оздоровления учащихся, для занятия ими физической культурой и спорт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безопасности учащихся во время пребывания в Школе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ещение по своему выбору мероприятий, которые проводятся в Школе и не предусмотрены учебным планом, в порядке, установленном соответствующим положением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убликование своих работ на сайте Школ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щение в комиссию по урегулированию споров между участниками образовательных отнош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Учащиеся обязаны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ним, выполнять задания, данные педагогическими работниками в рамках образовательной программ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ть требования устава, настоящих Правил и иных локальных нормативных актов Школы по вопросам организации и осуществления образовательной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медленно информировать педагогического работника, ответственного за осуществление мероприятия, о каждом несчастном случае, произошедшем с ними или очевидцами которого они стал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ажать честь и достоинство других учащихся и работников Школы, не создавать препятствий для получения образования другими учащимися;</w:t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режно относиться к имуществу Школ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ать режим организации образовательного процесса, принятый в Школе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ходиться в Школе только в сменной обуви, иметь опрятный и ухоженный внешний вид. На учебных занятиях (кроме занятий, требующих специальной формы одежды) присутствовать только в школьной форме, установленной соответствующим положением. На учебных занятиях, требующих специальной формы одежды (физкультура, технология и т.п.) присутствовать только в специальной одежде и обув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евременно проходить все необходимые медицинские осмотр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- выполнять требования педагогических и иных работников в соответствии с локальными актами Шко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Учащимся запреща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осить, передавать, использовать в Школе и на ее территории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цесс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осить, передавать использовать любые предметы и вещества, могущие привести к взрывам, возгораниям и отравлен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меть неряшливый и вызывающий внешний вид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менять физическую силу, запугивание и вымогательство</w:t>
        <w:tab/>
        <w:t>в отношении других учащихся, работников Школы и иных лиц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изводить любые действия, влекущие за собой опасные последствия для окружающи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Режимные моменты (порядок посещения учащимися учебных занятий, поведения на уроке и перемене, в столовой, во время мероприятий и др.)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Все учебные занятия проводятся по расписанию, утвержденному директором Школы, и являются обязательными для посещения всеми учащимися. Учащийся, не явившийся на занятие или опоздавший на него, обязан объяснить классному руководителю причину неявки или опозд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Опоздавшие учащиеся допускаются на урок с разрешения дежурного администрат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се учащиеся обязаны быть в учебных помещениях в соответствии с расписанием занятий, не позднее, чем за пять минут до начала занятий. Опаздывать на уроки запрещ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Учащиеся приходят на урок с выполненным домашним заданием, с необходимыми по расписанию учебниками и тетрадями, а также с необходимыми учебными принадлежностями и материалами. В случае невыполнения домашнего задания по какой-либо причине учащийся до начала урока обязан сообщить об этом учителю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До начала занятий учащийся обязан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нять в учебном кабинете место, определенное классным руководителем, учителем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вести порядок на своем рабочем месте, приготовить все необходимое к уроку:</w:t>
        <w:tab/>
        <w:t>учебник,</w:t>
        <w:tab/>
        <w:t>тетрадь,</w:t>
        <w:tab/>
        <w:t>письменные принадлеж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После звонка на урок учащийся обязан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лючить мобильный телефон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нять свое место за ученическим стол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При входе учителя в класс учащиеся обязаны встать в знак приветствия и сесть после того, как учитель ответит на приветствие и разрешит сесть. Подобным образом учащиеся приветствуют любого взрослого, вошедшего в класс во время занятий, кроме уроков информатики, технологии, физической культуры, выполнения контрольной рабо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Во время урока учащиеся должны внимательно слушать объяснения учителя и ответы других учащихся, не допускается отвлекаться самому и отвлекать других учащихся от занятий посторонними разговорами, играми и другими, не относящимися к уроку посторонними дел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При вызове для ответа учащийся должен встать и выйти к дос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При ответе на вопрос учителя учащийся обязан встать. В некоторых случаях с разрешения учителя возможен ответ учащегося с места, сидя. Учитель определяет для своих уроков правила поведения учащихся на заняти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Учащийся обязан проявлять активность на уроке. Свою готовность к ответу на вопросы, предложенные учителем, учащийся демонстрирует, поднимая ру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Не допускаются дополнения и исправления ответов других учащихся без разрешения учителя. Запрещается перебивать выступающего учащегося или уч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3. В случае проведения с учащимся бесед о мерах безопасности учащийся обязан в полном объеме выполнять доведенные до его сведения соответствующие требования мер безопасности </w:t>
        <w:tab/>
        <w:t>при</w:t>
        <w:tab/>
        <w:t>проведении образовательного процес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 Во время проведения контрольных и самостоятельных работ каждый учащийся обязан выполнять их самостоятельно. Помощь других учащихся (подсказки и списывание) не допускается. Разрешается пользоваться только теми материалами, которые указал учитель. В случае нарушения этих правил учитель имеет право изъять у учащегося работу и оценить только ту часть работы, которая выполнена учащимся самостоятель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5. Во время урока учащемуся необходимо сидеть правильно, обеспечивая правильную осанку, постановку ног, наклон голов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6. Учащийся обязан записывать домашние задания. Запрещается уходить с урока, не записав домашнего зад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7. Учащимся запрещается:</w:t>
      </w:r>
      <w:r>
        <w:rPr>
          <w:rFonts w:cs="Times New Roman" w:ascii="Times New Roman" w:hAnsi="Times New Roman"/>
          <w:highlight w:val="yellow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шать ведению урока; громко разговаривать, кричать, выкрикивать, отвлекаться самому и отвлекать других;- слушать на уроках плеер, пользоваться мобильным телефоном;- употреблять пищу;- пересаживаться с одного учебного места на другое без разрешения учителя;- заглядывать в учебные классы, в которых идут уроки, заня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8. На уроках физической культуры учащиеся должны быть в спортивной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9. Учащиеся, освобожденные от практической части по предмету «Физическая культура», обязаны присутствовать на урок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0. По окончании урока учащиеся наводят порядок на рабочем месте и покидают класс с разрешения учителя.</w:t>
      </w:r>
      <w:bookmarkStart w:id="2" w:name="bookmark56"/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21. Требования, предъявляемые к обеспечению учащихся учебными принадлежностями.</w:t>
      </w:r>
      <w:bookmarkEnd w:id="2"/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1.1. учащиеся обязаны иметь на соответствующих уроках и по мере необходимости учебные принадлежности, перечень которых на каждый урок и в определенные моменты урока определяется учителем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1.2. учебники соответствующего предмета необходимо приносить на каждый урок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1.3. запрещается в учебниках делать какие-либо записи, в том числе карандашом, вырывать из них страниц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1.4. каждый учащийся должен иметь рабочие тетради по общеобразовательным предметам и тетради для контрольных работ по этим предметам. Тетради должны иметь обложку, быть аккуратно и разборчиво подписа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bookmarkStart w:id="3" w:name="bookmark57"/>
      <w:r>
        <w:rPr>
          <w:rFonts w:cs="Times New Roman" w:ascii="Times New Roman" w:hAnsi="Times New Roman"/>
          <w:b/>
        </w:rPr>
        <w:t>4.22. Порядок оформления пропусков занятий учащимися.</w:t>
      </w:r>
      <w:bookmarkEnd w:id="3"/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2.1. В течение учебного дня учащийся имеет право покинуть Школу по медицинской справке, заявлению законных представителей только с разрешения классного руковод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2.2. При отсутствии на занятиях по уважительной причине (семейные обстоятельства, участие в конкурсах, соревнованиях) учащийся должен предоставить заявление законных представителей заблаговременно. Пропускать занятия без уважительных причин не разрешается. Пропуск занятия без уважительной причины, опоздания считаются нарушением Прави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2.3. Уважительной причиной пропуска занятий явля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олезнь учащегося; посещение врача (предоставляется талон или справка)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кстренные случаи в семье, требующие личного участия (подтверждаются заявлением родителей (законных представителей);- пропуск занятий по договоренности с администрацией (по письменному заявлению родителей (законных представителей)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ие в предметных олимпиадах, соревнованиях и других мероприяти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2.4. В случае пропуска занятий по болезни учащийся обязан в первый день болезни оповестить классного руководителя, а в первый день выхода на занятия предъявить справ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2.5. Пропуски занятий по заявлению родителей (законных представителей) учащихся являются уважительной причиной. Родители (законные представители) несут ответственность за прохождение учащимся программного материала в пропущенные д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2.6. При пропуске занятий по заявке внешкольных организаций учащийся предоставляет заявление родителей (законных представителей) на имя директора Школы, к которому прилагается официальная заявка от организ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2.7. Пропуски занятий по неуважительной причине фиксируются классным руководителем.</w:t>
      </w:r>
    </w:p>
    <w:p>
      <w:pPr>
        <w:pStyle w:val="Normal"/>
        <w:ind w:firstLine="567"/>
        <w:jc w:val="both"/>
        <w:rPr/>
      </w:pPr>
      <w:bookmarkStart w:id="4" w:name="bookmark58"/>
      <w:r>
        <w:rPr>
          <w:rFonts w:cs="Times New Roman" w:ascii="Times New Roman" w:hAnsi="Times New Roman"/>
          <w:b/>
        </w:rPr>
        <w:t>4.2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рядок поведения учащихся на перемене:</w:t>
      </w:r>
      <w:bookmarkEnd w:id="4"/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3.1. Перемена (время между учебными занятиями) предназначена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перехода учащихся в другой кабинет (при необходимости) в соответствии с расписанием учебных занятий;- отдыха и физической разминки учащихс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риема пищи учащимися: прием пищи осуществляется в столовой, по графику и в сопровождении учителя, классного руководителя;- проветривания класса, для чего учащимся необходимо выйти из класса;- подготовки, по просьбе учителя, класса к очередному уроку;- подготовки учащегося к уроку.</w:t>
      </w:r>
    </w:p>
    <w:p>
      <w:pPr>
        <w:pStyle w:val="Normal"/>
        <w:tabs>
          <w:tab w:val="clear" w:pos="708"/>
          <w:tab w:val="left" w:pos="6752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3.2. На перемене учащиеся обязаны:</w:t>
      </w:r>
    </w:p>
    <w:p>
      <w:pPr>
        <w:pStyle w:val="Normal"/>
        <w:tabs>
          <w:tab w:val="clear" w:pos="708"/>
          <w:tab w:val="left" w:pos="6752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ть распоряжения дежурных учащихся по классу, дежурного учителя, дежурного администратора;- соблюдать инструкции о мерах безопасности для учащихся в Школ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3.3. На перемене учащимся запрещается мешать отдыхать другим, громко разговаривать, в том числе по мобильному аппарату, кричать, шуме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bookmarkStart w:id="5" w:name="bookmark59"/>
      <w:r>
        <w:rPr>
          <w:rFonts w:cs="Times New Roman" w:ascii="Times New Roman" w:hAnsi="Times New Roman"/>
          <w:b/>
        </w:rPr>
        <w:t>4.24. Требования по обеспечению безопасности учащихся:</w:t>
      </w:r>
      <w:bookmarkEnd w:id="5"/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во время учебных занятий, на переменах, при участии в походах, экскурсиях, в спортивных и других внеклассных мероприятиях, учащиеся обязаны выполнять инструкции о мерах безопасности для учащихся при выполнении этих занятий и при участии в этих мероприятиях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возникновения чрезвычайных ситуаций, не связанных с организацией образовательного процесса, учащиеся обязаны выполнять инструкции о мерах безопасности в этих ситуац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25. Требования по обеспечению сохранности материальных ценностей Шко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целях обеспечения сохранности материальных ценностей Школы учащимся запрещается:- приводить с собой или приглашать в помещение Школы посторонних лиц без разрешения классного руководителя и дежурного администратора;- наносить материальный вред Школе (помещениям, мебели, оборудованию, приборам, инвентарю, книжному фонду, столовым приборам и т. п.), и в том числе: царапать, вырезать, делать надписи и рисунки (наносить "граффити"), приклеивать наклейки, жвачки и т.п.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26. В целях экономии расходования электро - и теплоэнергии учащиеся обязаны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включать электроосвещение в помещениях Школы либо своевременно отключать электроосвещение, в которых осуществляется образовательный процесс, если в этом нет необходимости;- не оставлять включенным электроосвещение в помещениях, в которых не осуществляется</w:t>
        <w:tab/>
        <w:t>образовательный процесс;- в целях экономии расходования воды учащиеся обязаны постоянно закрывать за собой водопроводные кран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целях экономии расходования тепла учащимся запрещается без необходимости открывать окна в помещениях и тем более оставлять их открытыми на ноч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bookmarkStart w:id="6" w:name="bookmark60"/>
      <w:r>
        <w:rPr>
          <w:rFonts w:cs="Times New Roman" w:ascii="Times New Roman" w:hAnsi="Times New Roman"/>
          <w:b/>
        </w:rPr>
        <w:t>4.27. Порядок ухода учащихся из учреждения:</w:t>
      </w:r>
      <w:bookmarkEnd w:id="6"/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27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чащийся, находящийся в болезненном состоянии и отпущенный с занятий по медицинским показаниям, должен сопровождаться взрослым работником Школы, старшеклассником или своим законным представителем, если в этом есть необходимо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7.2. Выходить за пределы Школы учащимся в течение учебного времени запрещ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7.3. В случае обнаружения пропажи одежды или обуви, личных вещей, учащийся обязан сообщить о случившемся классному руководителю или дежурному администратору, которые, в свою очередь, обязаны принять соответствующие меры.</w:t>
      </w:r>
      <w:bookmarkStart w:id="7" w:name="bookmark61"/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ощрения, меры воспитательного воздействия и дисциплинарное воздействие</w:t>
      </w:r>
      <w:bookmarkEnd w:id="7"/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5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 образцовое выполнение своих обязанностей, повышение качества обученности, безупречную учебу, достижения на олимпиадах, конкурсах, смотрах и за другие достижения в учебной и внеучебной деятельности к учащимся Школы могут быть применены следующие виды поощрен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явление благодарности учащемус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равление благодарственного письма родителям (законным представителям) учащегос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граждение почетной грамотой и (или) диплом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роцедура применения поощрений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Объявление благодарности учащемуся, объявление благодарности родителям (законным представителям) учащегося, направление благодарственного письма по месту работы родителей (законных представителей) учащегося могут применять все педагогические работники Школы при проявлении учащимися активности с положительным результат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Награждение почетной грамотой (дипломом) может осуществляться администрацией Школы по представлению классного руководителя и (или) учителя-предметника за особые успехи, достигнутые учащимся по отдельным предметам учебного плана и (или) во внеурочной деятельности на уровне Школы и (или) Аксубаевского муниципального</w:t>
        <w:tab/>
        <w:t>района Республики Татарстан.</w:t>
        <w:tab/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За нарушение устава, настоящих Правил и иных локальных нормативных актов Школы к учащимся могут быть применены следующие меры воздейств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ры воспитательного воздейств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Дисциплинарные взыскания не применяются в отношении учащихся начальных классов.</w:t>
      </w:r>
    </w:p>
    <w:p>
      <w:pPr>
        <w:pStyle w:val="Normal"/>
        <w:widowControl/>
        <w:spacing w:before="280" w:after="280"/>
        <w:contextualSpacing/>
        <w:jc w:val="both"/>
        <w:rPr/>
      </w:pPr>
      <w:bookmarkStart w:id="8" w:name="bookmark62"/>
      <w:r>
        <w:rPr>
          <w:rFonts w:eastAsia="Times New Roman" w:cs="Times New Roman" w:ascii="Times New Roman" w:hAnsi="Times New Roman"/>
          <w:b/>
          <w:color w:val="000000"/>
        </w:rPr>
        <w:t>6.Защита прав учащихся</w:t>
      </w:r>
      <w:bookmarkEnd w:id="8"/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В целях защиты своих прав учащиеся и их законные представители самостоятельно или через своих представителей вправе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равлять в органы управления Школы обращения о нарушении и (или) ущемлении ее работниками прав, свобод и социальных гарантий учащихс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щаться в комиссию по урегулированию споров между участниками образовательных отнош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не запрещенные законодательством Российской Федерации способы защиты своих прав и законных интересов, в том числе обжалование и в судебном поряд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/>
    <w:lvlOverride w:ilvl="1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главление_"/>
    <w:qFormat/>
    <w:rPr>
      <w:sz w:val="27"/>
      <w:szCs w:val="27"/>
      <w:shd w:fill="FFFFFF" w:val="clear"/>
      <w:lang w:bidi="ar-SA"/>
    </w:rPr>
  </w:style>
  <w:style w:type="character" w:styleId="Style16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главлени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57:00Z</dcterms:created>
  <dc:creator>Пользователь</dc:creator>
  <dc:description/>
  <cp:keywords/>
  <dc:language>en-US</dc:language>
  <cp:lastModifiedBy>ученик</cp:lastModifiedBy>
  <cp:lastPrinted>2020-01-01T09:35:00Z</cp:lastPrinted>
  <dcterms:modified xsi:type="dcterms:W3CDTF">2020-01-01T06:37:00Z</dcterms:modified>
  <cp:revision>21</cp:revision>
  <dc:subject/>
  <dc:title/>
</cp:coreProperties>
</file>